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iggins                             Rashard                                                                Colorado St.</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6’2”                               188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9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7.5             C.O.D.               7.0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iggins shows that he has a great first step off the snap of the ball. He has pretty quick feet in tight spaces.  He shows the ability to separate from defenders on a majority of his routes, but is not considered a deep threat.  Flexibility is a question with him in his stride, but he shows good hand/eye coordination with every pass caught, despite using his body at times.  Rarely see him lose control of the ball when caught.  He shows versatility to be a possible red zone threa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6.0</w:t>
            </w:r>
          </w:p>
          <w:p>
            <w:pPr>
              <w:pStyle w:val="Normal"/>
              <w:rPr/>
            </w:pPr>
            <w:r>
              <w:rPr/>
              <w:t>Consistency        6.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iggins shows great competitiveness on contested balls.  He has shown at times to be clutch in key situations whenever he needed to be.  His production level tends to waver at times throughout a game.  He does not complete every route on pass plays where the ball is not thrown in his direction.  Needs to show better cutting ability in his routes.  He is a team player, willing to contribute on most plays to the success of his teammat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7.0</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iggins concentrates well on every ball that comes his way.  He does a great job of getting his head around quick when passes are thrown to him.  Needs to show that he can adjust his route running to various coverag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iggins has at least the minimum height for an ideal NFL receiver.  He has the frame to add more weight if needed.  He is not afraid to run across the middle to catch a pass in traffic.  He shows decent explosion off the snap.  He plays hard enough to draw attention from the defense on every pass play.  The only concern about his durability is a hamstring injury that occurred in 2015 that caused his production to go down from his sophomore seaso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good hands coming out of the slot, and on the outside.  Can secure the ball, but must show the ability to complete a catch when going to the groun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4 - Air Force</w:t>
            </w:r>
          </w:p>
          <w:p>
            <w:pPr>
              <w:pStyle w:val="Normal"/>
              <w:rPr/>
            </w:pPr>
            <w:r>
              <w:rPr/>
            </w:r>
          </w:p>
          <w:p>
            <w:pPr>
              <w:pStyle w:val="Normal"/>
              <w:rPr/>
            </w:pPr>
            <w:r>
              <w:rPr/>
              <w:t>2015 – Nevada, Colorado, New Mexico, UNLV</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decent quickness on his routes.  Has a lot of shiftiness to get out of traffi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bility to fight through the jam with his hands, but must show he can use his feet a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llows defenders to be physical with him at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not finish some of his routes, and tends to round off his cu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track the ball in the air, and adjust to it, whether passes thrown his way are low or hig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effort to breakaway from defenders in open space, and in traffi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eparate from defenders, but not on a consistent basi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oks most balls in, whether in his hands or bod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 decent blocker in the running gam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iscommunicate with QB at tim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iggins shows that he has a great first step on pass plays.  He has great hand/eye coordination, and is willing to go across the middle to catch a pass.  He can bring in passes that are within his radius, including when he can jump and high point the ball.  He can separate from defender on most routes, but not on a consistent basis to be considered a deep threat.  On deep passes, he can shield, or box out a defender in order to come down with a ball.  His jumping ability makes him a red zone threat as well.  He never quits on a run block.  He has the minimum height and size for an NFL who can add more if needed.</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iggins needs to show that he can complete routes, including running sharper, and getting in and out of his cuts quicker.  He allows defenders to bully him at the LOS at times, which can throw off his timing with the quarterback.  He must show that he can use his hands consistently to catch passes instead of using his body.  A hamstring injury hampered his production, so he needs to show that it won’t be a lingering issue at the next leve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Higgins is a receiver that has the ability to be very productive in the NFL.  His playmaking ability in the slot, and on the outside shows why he was nicknamed “Hollywood.”  He is a raw talent that has potential to be a good all-around target.  He can be made into a better receiver with a veteran QB throwing to him.  With time, he can become a threat to all defenses.  If he can be as physical with defenders as they are with him, sharpen his route running skills, and use his hands often, watch out.  After three years in college, he leaves Colorado St. as the all-time leader in catches, receiving yards, and touchdowns.  If Higgins is judged by his 2014 stat line, he could anywhere between the end of the 1</w:t>
            </w:r>
            <w:r>
              <w:rPr>
                <w:vertAlign w:val="superscript"/>
              </w:rPr>
              <w:t>st</w:t>
            </w:r>
            <w:r>
              <w:rPr/>
              <w:t xml:space="preserve"> round and the end of the 2</w:t>
            </w:r>
            <w:r>
              <w:rPr>
                <w:vertAlign w:val="superscript"/>
              </w:rPr>
              <w:t>nd</w:t>
            </w:r>
            <w:r>
              <w:rPr/>
              <w:t xml:space="preserve"> round of the NFL Draf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2:35:00Z</dcterms:created>
  <dc:creator>Intern</dc:creator>
  <dc:description/>
  <cp:keywords/>
  <dc:language>en-US</dc:language>
  <cp:lastModifiedBy>Brandon</cp:lastModifiedBy>
  <dcterms:modified xsi:type="dcterms:W3CDTF">2016-11-12T02:35:00Z</dcterms:modified>
  <cp:revision>2</cp:revision>
  <dc:subject/>
  <dc:title/>
</cp:coreProperties>
</file>